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95520</wp:posOffset>
            </wp:positionH>
            <wp:positionV relativeFrom="paragraph">
              <wp:posOffset>-95250</wp:posOffset>
            </wp:positionV>
            <wp:extent cx="1466850" cy="478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NACHWEIS</w:t>
        <w:br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</w:rPr>
        <w:instrText xml:space="preserve"> FORMCHECKBOX </w:instrText>
      </w:r>
      <w:r>
        <w:rPr>
          <w:sz w:val="40"/>
          <w:szCs w:val="40"/>
        </w:rPr>
        <w:fldChar w:fldCharType="separate"/>
      </w:r>
      <w:bookmarkStart w:id="0" w:name="__Fieldmark__0_76522306"/>
      <w:bookmarkStart w:id="1" w:name="__Fieldmark__0_76522306"/>
      <w:bookmarkEnd w:id="1"/>
      <w:r>
        <w:rPr>
          <w:sz w:val="40"/>
          <w:szCs w:val="40"/>
        </w:rPr>
      </w:r>
      <w:r>
        <w:rPr>
          <w:sz w:val="40"/>
          <w:szCs w:val="40"/>
        </w:rPr>
        <w:fldChar w:fldCharType="end"/>
      </w:r>
      <w:r>
        <w:rPr>
          <w:sz w:val="40"/>
          <w:szCs w:val="40"/>
        </w:rPr>
        <w:t xml:space="preserve"> EINSATZ  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</w:rPr>
        <w:instrText xml:space="preserve"> FORMCHECKBOX </w:instrText>
      </w:r>
      <w:r>
        <w:rPr>
          <w:sz w:val="40"/>
          <w:szCs w:val="40"/>
        </w:rPr>
        <w:fldChar w:fldCharType="separate"/>
      </w:r>
      <w:bookmarkStart w:id="2" w:name="__Fieldmark__1_76522306"/>
      <w:bookmarkStart w:id="3" w:name="__Fieldmark__1_76522306"/>
      <w:bookmarkEnd w:id="3"/>
      <w:r>
        <w:rPr>
          <w:sz w:val="40"/>
          <w:szCs w:val="40"/>
        </w:rPr>
      </w:r>
      <w:r>
        <w:rPr>
          <w:sz w:val="40"/>
          <w:szCs w:val="40"/>
        </w:rPr>
        <w:fldChar w:fldCharType="end"/>
      </w:r>
      <w:r>
        <w:rPr>
          <w:sz w:val="40"/>
          <w:szCs w:val="40"/>
        </w:rPr>
        <w:t xml:space="preserve"> ÜBUNG   UNTER PA / CSA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954"/>
      </w:tblGrid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verantwortliche Führungskraf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terschrift Führungskraf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31"/>
        <w:gridCol w:w="1559"/>
        <w:gridCol w:w="2126"/>
        <w:gridCol w:w="1276"/>
        <w:gridCol w:w="1869"/>
        <w:gridCol w:w="814"/>
        <w:gridCol w:w="814"/>
      </w:tblGrid>
      <w:tr>
        <w:trPr/>
        <w:tc>
          <w:tcPr>
            <w:tcW w:w="835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der Einsatzkraf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bookmarkStart w:id="4" w:name="Text5_Copy_1"/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  <w:bookmarkEnd w:id="4"/>
          </w:p>
        </w:tc>
        <w:tc>
          <w:tcPr>
            <w:tcW w:w="81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. P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bookmarkStart w:id="5" w:name="Text6_Copy_1"/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  <w:bookmarkEnd w:id="5"/>
          </w:p>
        </w:tc>
        <w:tc>
          <w:tcPr>
            <w:tcW w:w="81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. CS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insatzbegin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Uh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insatzend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Uhr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insatzdau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Minuten</w:t>
            </w:r>
          </w:p>
        </w:tc>
        <w:tc>
          <w:tcPr>
            <w:tcW w:w="47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insatzgebie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49" w:hRule="atLeast"/>
        </w:trPr>
        <w:tc>
          <w:tcPr>
            <w:tcW w:w="6487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ftrag / Einsatzziel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Flaschendruck Beginn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ba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laschendruck Ende: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bar</w:t>
            </w:r>
          </w:p>
        </w:tc>
      </w:tr>
      <w:tr>
        <w:trPr>
          <w:trHeight w:val="844" w:hRule="atLeast"/>
        </w:trPr>
        <w:tc>
          <w:tcPr>
            <w:tcW w:w="109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 geprüf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16_76522306"/>
            <w:bookmarkStart w:id="7" w:name="__Fieldmark__16_76522306"/>
            <w:bookmarkEnd w:id="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53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merkungen zum P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18_76522306"/>
            <w:bookmarkStart w:id="9" w:name="__Fieldmark__18_76522306"/>
            <w:bookmarkEnd w:id="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Gerät wiederhergestell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19_76522306"/>
            <w:bookmarkStart w:id="11" w:name="__Fieldmark__19_76522306"/>
            <w:bookmarkEnd w:id="1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rüfnachweis erstellt</w:t>
            </w:r>
          </w:p>
        </w:tc>
      </w:tr>
      <w:tr>
        <w:trPr/>
        <w:tc>
          <w:tcPr>
            <w:tcW w:w="109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Angaben 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20_76522306"/>
            <w:bookmarkStart w:id="13" w:name="__Fieldmark__20_76522306"/>
            <w:bookmarkEnd w:id="1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889" w:type="dxa"/>
            <w:gridSpan w:val="7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terschrift Atemschutzgeräteträger</w:t>
            </w:r>
          </w:p>
          <w:p>
            <w:pPr>
              <w:pStyle w:val="Normal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98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31"/>
        <w:gridCol w:w="1559"/>
        <w:gridCol w:w="2126"/>
        <w:gridCol w:w="1276"/>
        <w:gridCol w:w="1869"/>
        <w:gridCol w:w="814"/>
        <w:gridCol w:w="814"/>
      </w:tblGrid>
      <w:tr>
        <w:trPr/>
        <w:tc>
          <w:tcPr>
            <w:tcW w:w="835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der Einsatzkraf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. P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. CS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937510</wp:posOffset>
                      </wp:positionH>
                      <wp:positionV relativeFrom="paragraph">
                        <wp:posOffset>-2281555</wp:posOffset>
                      </wp:positionV>
                      <wp:extent cx="5038725" cy="35433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038560" cy="35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de-DE" w:bidi="ar-SA"/>
                                    </w:rPr>
                                    <w:t>Vordruck EINSATZ UNTER PA / CSA Feuerwehr Lugau V20130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231.3pt;margin-top:-179.7pt;width:396.7pt;height:27.8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Vordruck EINSATZ UNTER PA / CSA Feuerwehr Lugau V20130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Einsatzbegin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Uh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insatzend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Uhr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insatzdau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Minuten</w:t>
            </w:r>
          </w:p>
        </w:tc>
        <w:tc>
          <w:tcPr>
            <w:tcW w:w="47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insatzgebie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49" w:hRule="atLeast"/>
        </w:trPr>
        <w:tc>
          <w:tcPr>
            <w:tcW w:w="6487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ftrag / Einsatzziel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Flaschendruck Beginn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ba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laschendruck Ende: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bar</w:t>
            </w:r>
          </w:p>
        </w:tc>
      </w:tr>
      <w:tr>
        <w:trPr>
          <w:trHeight w:val="844" w:hRule="atLeast"/>
        </w:trPr>
        <w:tc>
          <w:tcPr>
            <w:tcW w:w="109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 geprüf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31_76522306"/>
            <w:bookmarkStart w:id="15" w:name="__Fieldmark__31_76522306"/>
            <w:bookmarkEnd w:id="1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53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merkungen zum P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" w:name="__Fieldmark__33_76522306"/>
            <w:bookmarkStart w:id="17" w:name="__Fieldmark__33_76522306"/>
            <w:bookmarkEnd w:id="1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Gerät wiederhergestell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34_76522306"/>
            <w:bookmarkStart w:id="19" w:name="__Fieldmark__34_76522306"/>
            <w:bookmarkEnd w:id="1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rüfnachweis erstellt</w:t>
            </w:r>
          </w:p>
        </w:tc>
      </w:tr>
      <w:tr>
        <w:trPr/>
        <w:tc>
          <w:tcPr>
            <w:tcW w:w="109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aben 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35_76522306"/>
            <w:bookmarkStart w:id="21" w:name="__Fieldmark__35_76522306"/>
            <w:bookmarkEnd w:id="2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889" w:type="dxa"/>
            <w:gridSpan w:val="7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terschrift Atemschutzgeräteträger</w:t>
            </w:r>
          </w:p>
          <w:p>
            <w:pPr>
              <w:pStyle w:val="Normal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31"/>
        <w:gridCol w:w="1559"/>
        <w:gridCol w:w="2126"/>
        <w:gridCol w:w="1276"/>
        <w:gridCol w:w="1869"/>
        <w:gridCol w:w="814"/>
        <w:gridCol w:w="814"/>
      </w:tblGrid>
      <w:tr>
        <w:trPr/>
        <w:tc>
          <w:tcPr>
            <w:tcW w:w="835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der Einsatzkraf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. P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. CS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insatzbegin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Uh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insatzend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Uhr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insatzdau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Minuten</w:t>
            </w:r>
          </w:p>
        </w:tc>
        <w:tc>
          <w:tcPr>
            <w:tcW w:w="47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insatzgebie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49" w:hRule="atLeast"/>
        </w:trPr>
        <w:tc>
          <w:tcPr>
            <w:tcW w:w="6487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ftrag / Einsatzziel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Flaschendruck Beginn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ba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laschendruck Ende: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bar</w:t>
            </w:r>
          </w:p>
        </w:tc>
      </w:tr>
      <w:tr>
        <w:trPr>
          <w:trHeight w:val="844" w:hRule="atLeast"/>
        </w:trPr>
        <w:tc>
          <w:tcPr>
            <w:tcW w:w="109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 geprüf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46_76522306"/>
            <w:bookmarkStart w:id="23" w:name="__Fieldmark__46_76522306"/>
            <w:bookmarkEnd w:id="2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53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merkungen zum P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48_76522306"/>
            <w:bookmarkStart w:id="25" w:name="__Fieldmark__48_76522306"/>
            <w:bookmarkEnd w:id="2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Gerät wiederhergestell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6" w:name="__Fieldmark__49_76522306"/>
            <w:bookmarkStart w:id="27" w:name="__Fieldmark__49_76522306"/>
            <w:bookmarkEnd w:id="2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rüfnachweis erstellt</w:t>
            </w:r>
          </w:p>
        </w:tc>
      </w:tr>
      <w:tr>
        <w:trPr/>
        <w:tc>
          <w:tcPr>
            <w:tcW w:w="109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aben 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50_76522306"/>
            <w:bookmarkStart w:id="29" w:name="__Fieldmark__50_76522306"/>
            <w:bookmarkEnd w:id="2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889" w:type="dxa"/>
            <w:gridSpan w:val="7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terschrift Atemschutzgeräteträger</w:t>
            </w:r>
          </w:p>
          <w:p>
            <w:pPr>
              <w:pStyle w:val="Normal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303"/>
        <w:gridCol w:w="3284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-Nachweis-Numm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eASP eingetragen a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terschrif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418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23:00Z</dcterms:created>
  <dc:creator>schimmel</dc:creator>
  <dc:description/>
  <cp:keywords/>
  <dc:language>en-US</dc:language>
  <cp:lastModifiedBy>Sven Schimmel</cp:lastModifiedBy>
  <cp:lastPrinted>2012-02-01T11:19:00Z</cp:lastPrinted>
  <dcterms:modified xsi:type="dcterms:W3CDTF">2014-03-09T17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