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/>
        <w:tc>
          <w:tcPr>
            <w:tcW w:w="5019" w:type="dxa"/>
            <w:tcBorders/>
          </w:tcPr>
          <w:p>
            <w:pPr>
              <w:pStyle w:val="KeinLeerraum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dt Lugau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nungsamt / Feuerwehr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re Hauptstraße 26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385 Lugau</w:t>
            </w:r>
          </w:p>
        </w:tc>
        <w:tc>
          <w:tcPr>
            <w:tcW w:w="5020" w:type="dxa"/>
            <w:tcBorders/>
          </w:tcPr>
          <w:p>
            <w:pPr>
              <w:pStyle w:val="KeinLeerraum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ite 1 von 2</w:t>
            </w:r>
          </w:p>
          <w:p>
            <w:pPr>
              <w:pStyle w:val="KeinLeerraum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trag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f Erstattung von Verdienstausfall im Feuerwehrdienst </w:t>
            </w:r>
          </w:p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emäß § 62 SächsBRKG)</w:t>
            </w:r>
          </w:p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428958365"/>
            <w:bookmarkStart w:id="1" w:name="__Fieldmark__0_242895836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tsfeuerwehr Lugau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428958365"/>
            <w:bookmarkStart w:id="3" w:name="__Fieldmark__1_242895836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tsfeuerwehr Erlbach-Kirchberg</w:t>
            </w:r>
          </w:p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428958365"/>
            <w:bookmarkStart w:id="5" w:name="__Fieldmark__2_242895836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tsfeuerwehr Ursprung</w:t>
            </w:r>
          </w:p>
        </w:tc>
      </w:tr>
    </w:tbl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einLeerraum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1. Antragsteller </w:t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1820"/>
        <w:gridCol w:w="1440"/>
        <w:gridCol w:w="1906"/>
        <w:gridCol w:w="3347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ame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Vorname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Vo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ienstgrad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Dienstgr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1220</wp:posOffset>
                      </wp:positionH>
                      <wp:positionV relativeFrom="page">
                        <wp:posOffset>-17145</wp:posOffset>
                      </wp:positionV>
                      <wp:extent cx="681990" cy="0"/>
                      <wp:effectExtent l="0" t="5080" r="0" b="5080"/>
                      <wp:wrapNone/>
                      <wp:docPr id="1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6pt,-1.35pt" to="-14.95pt,-1.35pt" ID="Gerade Verbindung 1" stroked="t" o:allowincell="t" style="position:absolute;flip:x;mso-position-vertical-relative:pag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7445</wp:posOffset>
                      </wp:positionH>
                      <wp:positionV relativeFrom="paragraph">
                        <wp:posOffset>-763270</wp:posOffset>
                      </wp:positionV>
                      <wp:extent cx="1856105" cy="280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561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Calibri" w:cs="Arial Narrow"/>
                                      <w:color w:val="auto"/>
                                      <w:lang w:val="de-DE" w:bidi="ar-SA"/>
                                    </w:rPr>
                                    <w:t xml:space="preserve">Für den Versand im DIN lang – Fensterumschlag hier falten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Wingdings" w:hAnsi="Wingdings" w:eastAsia="Wingdings" w:cs="Wingdings"/>
                                      <w:color w:val="auto"/>
                                      <w:lang w:val="de-DE" w:bidi="ar-SA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0.4pt;margin-top:-60.15pt;width:146.1pt;height:2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 xml:space="preserve">Für den Versand im DIN lang – Fensterumschlag hier falten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2"/>
                <w:szCs w:val="12"/>
              </w:rPr>
              <w:t>PLZ des Wohnortes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PL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hnort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traße und Hausnummer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Anschrif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3260"/>
        <w:gridCol w:w="233"/>
        <w:gridCol w:w="2319"/>
        <w:gridCol w:w="2701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eruf oder angestellt als</w:t>
            </w:r>
          </w:p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amBeru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10_2428958365"/>
            <w:bookmarkStart w:id="7" w:name="__Fieldmark__10_2428958365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nselbständig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11_2428958365"/>
            <w:bookmarkStart w:id="9" w:name="__Fieldmark__11_2428958365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lbständig</w:t>
            </w:r>
          </w:p>
        </w:tc>
      </w:tr>
      <w:tr>
        <w:trPr/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ezeichnung des Arbeitgebers (AG) - nicht auszufüllen bei selbständiger Tätigkeit des Antragstellers</w:t>
            </w:r>
          </w:p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AG_Bezeichnu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LZ des AG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G_PL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rt des AG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G_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traße und Hausnummer des AG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G_Anschrif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elefonnummer des AG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G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ggf. Faxnummer des AG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G_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nsprechpartner beim AG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G_A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ggf. E-Mail-Adresse des AG (Ansprechpartner)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G_EMail_A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KeinLeerraum"/>
        <w:rPr/>
      </w:pPr>
      <w:r>
        <w:rPr/>
        <w:t>2. Art des Feuerwehrdienstes</w:t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4202"/>
        <w:gridCol w:w="2510"/>
        <w:gridCol w:w="2510"/>
      </w:tblGrid>
      <w:tr>
        <w:trPr/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ienstart</w:t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Einsat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20_2428958365"/>
            <w:bookmarkStart w:id="11" w:name="__Fieldmark__20_2428958365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insatzdienst    </w:t>
            </w:r>
            <w:r>
              <w:fldChar w:fldCharType="begin">
                <w:ffData>
                  <w:name w:val="Ausbild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21_2428958365"/>
            <w:bookmarkStart w:id="13" w:name="__Fieldmark__21_2428958365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usbildung    </w:t>
            </w:r>
            <w:r>
              <w:fldChar w:fldCharType="begin">
                <w:ffData>
                  <w:name w:val="Sonstiger_Dien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2_2428958365"/>
            <w:bookmarkStart w:id="15" w:name="__Fieldmark__22_2428958365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nstiges: </w:t>
            </w:r>
            <w:r>
              <w:fldChar w:fldCharType="begin">
                <w:ffData>
                  <w:name w:val="Sonstiger_Dienst_Be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ienstort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Dienst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gin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chentag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5_2428958365"/>
            <w:bookmarkStart w:id="17" w:name="__Fieldmark__25_2428958365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o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6_2428958365"/>
            <w:bookmarkStart w:id="19" w:name="__Fieldmark__26_2428958365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7_2428958365"/>
            <w:bookmarkStart w:id="21" w:name="__Fieldmark__27_2428958365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28_2428958365"/>
            <w:bookmarkStart w:id="23" w:name="__Fieldmark__28_2428958365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29_2428958365"/>
            <w:bookmarkStart w:id="25" w:name="__Fieldmark__29_2428958365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r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0_2428958365"/>
            <w:bookmarkStart w:id="27" w:name="__Fieldmark__30_2428958365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a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1_2428958365"/>
            <w:bookmarkStart w:id="29" w:name="__Fieldmark__31_2428958365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um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BegD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hrzeit</w:t>
            </w:r>
          </w:p>
          <w:p>
            <w:pPr>
              <w:pStyle w:val="KeinLeerraum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BegZei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chentag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34_2428958365"/>
            <w:bookmarkStart w:id="31" w:name="__Fieldmark__34_2428958365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o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35_2428958365"/>
            <w:bookmarkStart w:id="33" w:name="__Fieldmark__35_2428958365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36_2428958365"/>
            <w:bookmarkStart w:id="35" w:name="__Fieldmark__36_2428958365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37_2428958365"/>
            <w:bookmarkStart w:id="37" w:name="__Fieldmark__37_2428958365"/>
            <w:bookmarkEnd w:id="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38_2428958365"/>
            <w:bookmarkStart w:id="39" w:name="__Fieldmark__38_2428958365"/>
            <w:bookmarkEnd w:id="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r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39_2428958365"/>
            <w:bookmarkStart w:id="41" w:name="__Fieldmark__39_2428958365"/>
            <w:bookmarkEnd w:id="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a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40_2428958365"/>
            <w:bookmarkStart w:id="43" w:name="__Fieldmark__40_2428958365"/>
            <w:bookmarkEnd w:id="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um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EndeD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hrzeit</w:t>
            </w:r>
          </w:p>
          <w:p>
            <w:pPr>
              <w:pStyle w:val="KeinLeerraum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EndeZei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hr</w:t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KeinLeerraum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3. Verdienstausfall wird geltend gemacht</w:t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2977"/>
        <w:gridCol w:w="1225"/>
        <w:gridCol w:w="1610"/>
        <w:gridCol w:w="287"/>
        <w:gridCol w:w="613"/>
        <w:gridCol w:w="943"/>
        <w:gridCol w:w="1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ginn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chentag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" w:name="__Fieldmark__43_2428958365"/>
            <w:bookmarkStart w:id="45" w:name="__Fieldmark__43_2428958365"/>
            <w:bookmarkEnd w:id="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o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" w:name="__Fieldmark__44_2428958365"/>
            <w:bookmarkStart w:id="47" w:name="__Fieldmark__44_2428958365"/>
            <w:bookmarkEnd w:id="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45_2428958365"/>
            <w:bookmarkStart w:id="49" w:name="__Fieldmark__45_2428958365"/>
            <w:bookmarkEnd w:id="4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46_2428958365"/>
            <w:bookmarkStart w:id="51" w:name="__Fieldmark__46_2428958365"/>
            <w:bookmarkEnd w:id="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47_2428958365"/>
            <w:bookmarkStart w:id="53" w:name="__Fieldmark__47_2428958365"/>
            <w:bookmarkEnd w:id="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r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48_2428958365"/>
            <w:bookmarkStart w:id="55" w:name="__Fieldmark__48_2428958365"/>
            <w:bookmarkEnd w:id="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a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49_2428958365"/>
            <w:bookmarkStart w:id="57" w:name="__Fieldmark__49_2428958365"/>
            <w:bookmarkEnd w:id="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um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DA_Beg_D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hrzeit</w:t>
            </w:r>
          </w:p>
          <w:p>
            <w:pPr>
              <w:pStyle w:val="KeinLeerraum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DA_Beg_Zei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chentag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8" w:name="__Fieldmark__52_2428958365"/>
            <w:bookmarkStart w:id="59" w:name="__Fieldmark__52_2428958365"/>
            <w:bookmarkEnd w:id="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o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0" w:name="__Fieldmark__53_2428958365"/>
            <w:bookmarkStart w:id="61" w:name="__Fieldmark__53_2428958365"/>
            <w:bookmarkEnd w:id="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2" w:name="__Fieldmark__54_2428958365"/>
            <w:bookmarkStart w:id="63" w:name="__Fieldmark__54_2428958365"/>
            <w:bookmarkEnd w:id="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4" w:name="__Fieldmark__55_2428958365"/>
            <w:bookmarkStart w:id="65" w:name="__Fieldmark__55_2428958365"/>
            <w:bookmarkEnd w:id="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6" w:name="__Fieldmark__56_2428958365"/>
            <w:bookmarkStart w:id="67" w:name="__Fieldmark__56_2428958365"/>
            <w:bookmarkEnd w:id="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r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8" w:name="__Fieldmark__57_2428958365"/>
            <w:bookmarkStart w:id="69" w:name="__Fieldmark__57_2428958365"/>
            <w:bookmarkEnd w:id="6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a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0" w:name="__Fieldmark__58_2428958365"/>
            <w:bookmarkStart w:id="71" w:name="__Fieldmark__58_2428958365"/>
            <w:bookmarkEnd w:id="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um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DA_Ende_D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hrzeit</w:t>
            </w:r>
          </w:p>
          <w:p>
            <w:pPr>
              <w:pStyle w:val="KeinLeerraum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DA_Ende_Zei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hr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esamtzahl Tage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d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tunden, für die der Verdienstausfall beantragt wird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GesTa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Ta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Ges_Stund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Stunde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Höhe des Verdienstausfalls</w:t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8120</wp:posOffset>
                      </wp:positionH>
                      <wp:positionV relativeFrom="paragraph">
                        <wp:posOffset>-1061720</wp:posOffset>
                      </wp:positionV>
                      <wp:extent cx="2511425" cy="280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11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Calibri" w:cs="Arial Narrow"/>
                                      <w:color w:val="auto"/>
                                      <w:lang w:val="de-DE" w:bidi="ar-SA"/>
                                    </w:rPr>
                                    <w:t>Antrag Erstattung Verdienstausfall   © Stadt Lugau / Freiwillige Feuerwehr Lugau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5.6pt;margin-top:-83.65pt;width:197.7pt;height:2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Antrag Erstattung Verdienstausfall   © Stadt Lugau / Freiwillige Feuerwehr Luga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2" w:name="__Fieldmark__63_2428958365"/>
            <w:bookmarkStart w:id="73" w:name="__Fieldmark__63_2428958365"/>
            <w:bookmarkEnd w:id="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ehe Verdienstbescheinigung des Arbeitgebers (Seite 2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ür beruflich Selbständige:</w:t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öhe des Verdienstausfalls:   </w:t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KeinLeerraum"/>
              <w:jc w:val="right"/>
              <w:rPr/>
            </w:pPr>
            <w:r>
              <w:fldChar w:fldCharType="begin">
                <w:ffData>
                  <w:name w:val="Selbst_Höh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uro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achweis (für beruflich Selbständige):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4" w:name="__Fieldmark__65_2428958365"/>
            <w:bookmarkStart w:id="75" w:name="__Fieldmark__65_2428958365"/>
            <w:bookmarkEnd w:id="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inkommensteuerbescheid / -erklärung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66_2428958365"/>
            <w:bookmarkStart w:id="77" w:name="__Fieldmark__66_2428958365"/>
            <w:bookmarkEnd w:id="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ereinbarung mit einer Ersatzkraft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67_2428958365"/>
            <w:bookmarkStart w:id="79" w:name="__Fieldmark__67_2428958365"/>
            <w:bookmarkEnd w:id="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auschale Abgeltung</w:t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68_2428958365"/>
            <w:bookmarkStart w:id="81" w:name="__Fieldmark__68_2428958365"/>
            <w:bookmarkEnd w:id="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nstiges: </w:t>
            </w:r>
            <w:r>
              <w:fldChar w:fldCharType="begin">
                <w:ffData>
                  <w:name w:val="Nach_Sons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KeinLeerraum"/>
        <w:rPr/>
      </w:pPr>
      <w:r>
        <w:rPr/>
        <w:t>4. Auszahlung</w:t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19"/>
        <w:gridCol w:w="5020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70_2428958365"/>
            <w:bookmarkStart w:id="83" w:name="__Fieldmark__70_2428958365"/>
            <w:bookmarkEnd w:id="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uf das Konto meines Arbeitgebers (Bankverbindung auf Seite 2)        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71_2428958365"/>
            <w:bookmarkStart w:id="85" w:name="__Fieldmark__71_2428958365"/>
            <w:bookmarkEnd w:id="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uf das folgende Konto (nur für beruflich Selbständige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BAN (in Form: DE XX XXXXXXXX XXXXXXXXXX)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_IBA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IC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_BI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editinstitut</w:t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Kam_Ban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ezeichnung des Kontoinhabers</w:t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Kontoinha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ch versichere die Richtigkeit der Angaben.</w:t>
      </w:r>
    </w:p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19"/>
        <w:gridCol w:w="502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rt, Datum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_Ort_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nterschrift des Antragstellers</w:t>
            </w:r>
          </w:p>
        </w:tc>
      </w:tr>
    </w:tbl>
    <w:p>
      <w:pPr>
        <w:pStyle w:val="KeinLeerraum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ite 2 von 2</w:t>
      </w:r>
    </w:p>
    <w:p>
      <w:pPr>
        <w:pStyle w:val="KeinLeerraum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5. Bestätigung der Feuerwehr</w:t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19"/>
        <w:gridCol w:w="5020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 Antragsteller hat an dem unter Punkt 2 bezeichneten Dienst teilgenommen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rt, Datum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L_D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nterschrift GWL / OWL oder Stellvertreter bzw. Einsatzleiter</w:t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KeinLeerraum"/>
        <w:rPr/>
      </w:pPr>
      <w:r>
        <w:rPr/>
        <w:t>6. Berechnung und Bescheinigung des Verdienstausfalls durch den Arbeitgeber</w:t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4202"/>
        <w:gridCol w:w="1610"/>
        <w:gridCol w:w="900"/>
        <w:gridCol w:w="943"/>
        <w:gridCol w:w="1567"/>
      </w:tblGrid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r Antragsteller unter Punkt 1 ist im Punkt 1 als Arbeitgeber bezeichneten Unternehmen beschäftigt. Der Verdienstausfall wird folgend berech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gin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chentag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78_2428958365"/>
            <w:bookmarkStart w:id="87" w:name="__Fieldmark__78_2428958365"/>
            <w:bookmarkEnd w:id="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o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79_2428958365"/>
            <w:bookmarkStart w:id="89" w:name="__Fieldmark__79_2428958365"/>
            <w:bookmarkEnd w:id="8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80_2428958365"/>
            <w:bookmarkStart w:id="91" w:name="__Fieldmark__80_2428958365"/>
            <w:bookmarkEnd w:id="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81_2428958365"/>
            <w:bookmarkStart w:id="93" w:name="__Fieldmark__81_2428958365"/>
            <w:bookmarkEnd w:id="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82_2428958365"/>
            <w:bookmarkStart w:id="95" w:name="__Fieldmark__82_2428958365"/>
            <w:bookmarkEnd w:id="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r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83_2428958365"/>
            <w:bookmarkStart w:id="97" w:name="__Fieldmark__83_2428958365"/>
            <w:bookmarkEnd w:id="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a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84_2428958365"/>
            <w:bookmarkStart w:id="99" w:name="__Fieldmark__84_2428958365"/>
            <w:bookmarkEnd w:id="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um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t_Dat_Begin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hrzeit</w:t>
            </w:r>
          </w:p>
          <w:p>
            <w:pPr>
              <w:pStyle w:val="KeinLeerraum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Unt_Zeit_Be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chentag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87_2428958365"/>
            <w:bookmarkStart w:id="101" w:name="__Fieldmark__87_2428958365"/>
            <w:bookmarkEnd w:id="1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o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88_2428958365"/>
            <w:bookmarkStart w:id="103" w:name="__Fieldmark__88_2428958365"/>
            <w:bookmarkEnd w:id="1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89_2428958365"/>
            <w:bookmarkStart w:id="105" w:name="__Fieldmark__89_2428958365"/>
            <w:bookmarkEnd w:id="1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90_2428958365"/>
            <w:bookmarkStart w:id="107" w:name="__Fieldmark__90_2428958365"/>
            <w:bookmarkEnd w:id="1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91_2428958365"/>
            <w:bookmarkStart w:id="109" w:name="__Fieldmark__91_2428958365"/>
            <w:bookmarkEnd w:id="10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r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92_2428958365"/>
            <w:bookmarkStart w:id="111" w:name="__Fieldmark__92_2428958365"/>
            <w:bookmarkEnd w:id="1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a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93_2428958365"/>
            <w:bookmarkStart w:id="113" w:name="__Fieldmark__93_2428958365"/>
            <w:bookmarkEnd w:id="1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um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t_Dat_En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hrzeit</w:t>
            </w:r>
          </w:p>
          <w:p>
            <w:pPr>
              <w:pStyle w:val="KeinLeerraum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Unt_Zeit_En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hr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esamtzahl Tage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d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tunden, für die der Verdienstausfall beantragt wi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t_VA_Ta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Ta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t_VA_Stund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Stunden</w:t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843"/>
        <w:gridCol w:w="5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KeinLeerraum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is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KeinLeerraum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trag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KeinLeerraum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merkungen zu Abweichungen laut Merkblat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uttoarbeitsverdien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B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Bem_B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tenversicherung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R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Bem_R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ankenversicherung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Bem_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flegeversicherung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P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Bem_P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beitslosenversicherung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A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Bem_A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eiliges Urlaubsentg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/>
            </w:pPr>
            <w:r>
              <w:fldChar w:fldCharType="begin">
                <w:ffData>
                  <w:name w:val="U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Bem_U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L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Bem_L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L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Bem_L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KeinLeerraum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nstige fortgewährte Leistungen, sofern erstattungsfähig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3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Bem_S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Bem_S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KeinLeerraum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RSTATTUNGSANSPRUCH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KeinLeerraum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Erst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EU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Nur bei Ausfüllen am PC: Errechneter Erstattungsanspruch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UR)</w:t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sz w:val="16"/>
          <w:szCs w:val="16"/>
        </w:rPr>
        <w:t xml:space="preserve"> Beträge nur für den Ausfallzeitraum eintragen!   </w:t>
      </w:r>
      <w:r>
        <w:rPr>
          <w:rFonts w:cs="Arial Narrow" w:ascii="Arial Narrow" w:hAnsi="Arial Narrow"/>
          <w:sz w:val="16"/>
          <w:szCs w:val="16"/>
          <w:vertAlign w:val="superscript"/>
        </w:rPr>
        <w:t>2)</w:t>
      </w:r>
      <w:r>
        <w:rPr>
          <w:rFonts w:cs="Arial Narrow" w:ascii="Arial Narrow" w:hAnsi="Arial Narrow"/>
          <w:sz w:val="16"/>
          <w:szCs w:val="16"/>
        </w:rPr>
        <w:t xml:space="preserve"> nur Arbeitgeberanteil   </w:t>
      </w:r>
      <w:r>
        <w:rPr>
          <w:rFonts w:cs="Arial Narrow" w:ascii="Arial Narrow" w:hAnsi="Arial Narrow"/>
          <w:sz w:val="16"/>
          <w:szCs w:val="16"/>
          <w:vertAlign w:val="superscript"/>
        </w:rPr>
        <w:t>3)</w:t>
      </w:r>
      <w:r>
        <w:rPr>
          <w:rFonts w:cs="Arial Narrow" w:ascii="Arial Narrow" w:hAnsi="Arial Narrow"/>
          <w:sz w:val="16"/>
          <w:szCs w:val="16"/>
        </w:rPr>
        <w:t xml:space="preserve"> Bitte Merkblatt beachten!   </w:t>
      </w:r>
      <w:r>
        <w:rPr>
          <w:rFonts w:cs="Arial Narrow" w:ascii="Arial Narrow" w:hAnsi="Arial Narrow"/>
          <w:sz w:val="16"/>
          <w:szCs w:val="16"/>
          <w:vertAlign w:val="superscript"/>
        </w:rPr>
        <w:t>4)</w:t>
      </w:r>
      <w:r>
        <w:rPr>
          <w:rFonts w:cs="Arial Narrow" w:ascii="Arial Narrow" w:hAnsi="Arial Narrow"/>
          <w:sz w:val="16"/>
          <w:szCs w:val="16"/>
        </w:rPr>
        <w:t xml:space="preserve"> Bei Ausfüllen per PC bitte aus Spalte „Bemerkungen“ übertragen</w:t>
      </w:r>
    </w:p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19"/>
        <w:gridCol w:w="5020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124_2428958365"/>
            <w:bookmarkStart w:id="115" w:name="__Fieldmark__124_2428958365"/>
            <w:bookmarkEnd w:id="1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r Verdienst ist dem Arbeitnehmer (Antragsteller nach Punkt 1) weitergezahlt worden und soll auf folgendes Konto erstattet werden: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BAN (in Form: DE XX XXXXXXXX XXXXXXXXXX)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G_IBA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IC</w:t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G_BI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editinstitut</w:t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AG_Ban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ezeichnung des Kontoinhabers</w:t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AG_Kontoinha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KeinLeerraum"/>
        <w:rPr/>
      </w:pPr>
      <w:r>
        <w:rPr>
          <w:rFonts w:cs="Arial Narrow" w:ascii="Arial Narrow" w:hAnsi="Arial Narrow"/>
          <w:sz w:val="16"/>
          <w:szCs w:val="16"/>
        </w:rPr>
        <w:t>Ich versichere / Wir versichern die Richtigkeit der Angaben.</w:t>
      </w:r>
    </w:p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19"/>
        <w:gridCol w:w="502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rt, Datum</w:t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_Ort_Datum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nterschrift und Stempel des Arbeitgebers</w:t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KeinLeerraum"/>
        <w:rPr/>
      </w:pPr>
      <w:r>
        <w:rPr/>
        <w:t>7. Nur von der Verwaltung auszufüllen</w:t>
      </w:r>
    </w:p>
    <w:tbl>
      <w:tblPr>
        <w:tblW w:w="10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6"/>
        <w:gridCol w:w="1673"/>
        <w:gridCol w:w="1673"/>
        <w:gridCol w:w="3347"/>
      </w:tblGrid>
      <w:tr>
        <w:trPr/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130_2428958365"/>
            <w:bookmarkStart w:id="117" w:name="__Fieldmark__130_2428958365"/>
            <w:bookmarkEnd w:id="1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r Anspruch auf Erstattung von Verdienstausfall wird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nerkannt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131_2428958365"/>
            <w:bookmarkStart w:id="119" w:name="__Fieldmark__131_2428958365"/>
            <w:bookmarkEnd w:id="1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r Anspruch auf Erstattung von Verdienstausfall wird aus folgenden Gründen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CHT anerkannt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Nichtanerkennu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KeinLeerraum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133_2428958365"/>
            <w:bookmarkStart w:id="121" w:name="__Fieldmark__133_2428958365"/>
            <w:bookmarkEnd w:id="1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uszahlungsanordnung gefertigt</w:t>
            </w:r>
          </w:p>
          <w:p>
            <w:pPr>
              <w:pStyle w:val="KeinLeerraum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134_2428958365"/>
            <w:bookmarkStart w:id="123" w:name="__Fieldmark__134_2428958365"/>
            <w:bookmarkEnd w:id="1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n EDV / Finanzverwaltung eingetrage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etrag in der Auszahlungsanordnung</w:t>
            </w:r>
          </w:p>
          <w:p>
            <w:pPr>
              <w:pStyle w:val="KeinLeerraum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U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Haushaltsstelle</w:t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Haushaltsste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ktenzeichen</w:t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earbeiter</w:t>
            </w:r>
          </w:p>
          <w:p>
            <w:pPr>
              <w:pStyle w:val="KeinLeerraum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Bearbeit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139_2428958365"/>
            <w:bookmarkStart w:id="125" w:name="__Fieldmark__139_2428958365"/>
            <w:bookmarkEnd w:id="1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organg abgeschlossen</w:t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140_2428958365"/>
            <w:bookmarkStart w:id="127" w:name="__Fieldmark__140_2428958365"/>
            <w:bookmarkEnd w:id="1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u den Akten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rt, Datum</w:t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am_Ort_Datum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nterschrift</w:t>
            </w:r>
          </w:p>
        </w:tc>
      </w:tr>
    </w:tbl>
    <w:p>
      <w:pPr>
        <w:pStyle w:val="KeinLeerraum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58:00Z</dcterms:created>
  <dc:creator>Sven Schimmel</dc:creator>
  <dc:description/>
  <dc:language>en-US</dc:language>
  <cp:lastModifiedBy>Sven Schimmel</cp:lastModifiedBy>
  <cp:lastPrinted>2014-04-15T20:27:00Z</cp:lastPrinted>
  <dcterms:modified xsi:type="dcterms:W3CDTF">2014-04-15T18:58:00Z</dcterms:modified>
  <cp:revision>2</cp:revision>
  <dc:subject/>
  <dc:title/>
</cp:coreProperties>
</file>